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63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 Магизов - Купцов [E81]</w:t>
      </w:r>
    </w:p>
    <w:p>
      <w:pPr>
        <w:pStyle w:val="Normal"/>
        <w:autoSpaceDE w:val="false"/>
        <w:rPr/>
      </w:pPr>
      <w:r>
        <w:rPr/>
        <w:t>Товарищеский матч, 12.06.200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d2-d4 g7-g6 2.c2-c4 Сf8-g7 3.Кb1–c3 d7-d6 4.e2-e4 Кg8-f6 5.f2-f3 0–0 6.Сc1–e3 a7-a6 7.Сf1–d3 Кb8-d7 8.Кg1–e2 e7-e5 9.d4-d5 b7-b6 10.Кe2-g3 Кd7-c5 11.Сd3-c2 a6-a5 12.Фd1–d2 Сc8-a6 13.b2-b3 Кf6-d7 14.h2-h4 h7-h5 15.0–0–0 Кd7-f6 16.a2-a4 Кf6-h7 17.Крc1–b2 Сa6-c8 18.Лd1–g1 Кh7-f6 19.Кg3-f1 Крg8-h7 20.Кf1–h2 Лf8-e8 21.g2-g4 h5xg4 22.f3xg4 Фd8-e7 23.g4-g5 Кf6-h5 24.Сc2-d1 Кh5-f4 25.Кh2-g4 Фe7-d8 26.Кg4-f2 f7-f5 27.g5xf6 Фd8xf6 28.h4-h5 g6-g5 29.Кf2-g4 Сc8xg4 30.Сd1xg4 Сg7-h6 31.Кc3-e2 Крh7-h8 32.Кe2xf4 g5xf4 </w:t>
      </w:r>
      <w:r>
        <w:rPr/>
        <w:t xml:space="preserve">[32...e5xf4+ 33.Сe3-d4 Фf6xd4+ 34.Фd2xd4+ Сh6-g7 35.Фd4xg7+ Крh8xg7 36.h5-h6+ </w:t>
      </w:r>
      <w:r>
        <w:rPr>
          <w:i/>
          <w:iCs/>
        </w:rPr>
        <w:t xml:space="preserve">(36.Сg4-f5 Крg7-h6 37.Лg1–e1 Лe8-e5 38.Лh1–g1 Лa8-g8) </w:t>
      </w:r>
      <w:r>
        <w:rPr/>
        <w:t xml:space="preserve">36...Крg7-h8 37.Сg4-f5 Кc5xe4 38.Сf5xe4 Лe8xe4 39.Лg1xg5 Лa8-g8] </w:t>
      </w:r>
      <w:r>
        <w:rPr>
          <w:b/>
          <w:bCs/>
        </w:rPr>
        <w:t>33.Сe3xc5 b6xc5 34.Сg4-e6 f4-f3 35.Фd2-f2 Сh6-g5 36.Лg1–g4 Лe8xe6 37.d5xe6 Крh8-h7 38.Лh1–g1 Лa8-g8 39.e6-e7 Фf6xe7 40.Фf2xf3 Крh7-h6 41.Фf3-f5 1–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Купцов - Магизов [E00]</w:t>
      </w:r>
    </w:p>
    <w:p>
      <w:pPr>
        <w:pStyle w:val="Normal"/>
        <w:autoSpaceDE w:val="false"/>
        <w:rPr/>
      </w:pPr>
      <w:r>
        <w:rPr/>
        <w:t>Товарищеский матч, 19.06.200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c2-c4 Кg8-f6 2.d2-d4 e7-e6 3.a2-a3 d7-d5 4.Сc1–g5 Сf8-e7 </w:t>
      </w:r>
      <w:r>
        <w:rPr/>
        <w:t xml:space="preserve">[На препятствие 4...Сf8-b4+ ] </w:t>
      </w:r>
      <w:r>
        <w:rPr>
          <w:b/>
          <w:bCs/>
        </w:rPr>
        <w:t>5.Сg5xf6 Сe7xf6 6.e2-e3 c7-c6 7.Кg1–f3 b7-b6 8.Кb1–c3 Сc8-b7 9.Лa1–c1 Кb8-d7 10.Сf1–e2 Лa8-c8 11.0–0 g7-g6 12.c4xd5 c6xd5 13.Кc3-b5 Лc8xc1 14.Фd1xc1 Фd8-b8 15.Фc1–c2 0–0 16.Лf1–c1 Лf8-c8 17.Фc2-d1 Лc8xc1 18.Фd1xc1 Сb7-a6 19.Фc1–c2 Сa6xb5 20.Сe2xb5 Фb8-b7 21.h2-h3 Сf6-e7 22.Сb5xd7 Фb7xd7 23.Кf3-e5 Фd7-d8 24.Фc2-c3 Сe7-d6 25.Кe5-d3 f7-f6 26.b2-b4 Крg8-f7 27.a3-a4 Фd8-c7 28.Фc3xc7+ Сd6xc7 29.b4-b5 Сc7-d6 30.Крg1–f1 Крf7-e7 31.Крf1–e2 h7-h6 32.f2-f3 g6-g5 33.e3-e4 d5xe4 34.f3xe4 Сd6-a3 35.Крe2-f3 h6-h5 36.g2-g3 Сa3-d6 37.g3-g4 h5xg4+ 38.h3xg4 Сd6-a3 39.e4-e5 Крe7-f7 40.Крf3-e4 Сa3-e7 41.e5xf6 Сe7xf6 42.Кd3-e5+ Крf7-e7 1–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Магизов - Купцов</w:t>
      </w:r>
    </w:p>
    <w:p>
      <w:pPr>
        <w:pStyle w:val="Normal"/>
        <w:autoSpaceDE w:val="false"/>
        <w:rPr/>
      </w:pPr>
      <w:r>
        <w:rPr/>
        <w:t>Товарищеский матч, 25.06.200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d2-d4 d7-d5 2.Сc1–f4 e7-e6 3.e2-e3 Кg8-f6 4.Сf1–d3 Сf8-d6 5.Кg1–e2 c7-c5 6.c2-c3 c5-c4 7.Сd3-c2 </w:t>
      </w:r>
      <w:r>
        <w:rPr/>
        <w:t xml:space="preserve">Дебют с небольшим перевесом белых, благодаря прорыву на е4 </w:t>
      </w:r>
      <w:r>
        <w:rPr>
          <w:b/>
          <w:bCs/>
        </w:rPr>
        <w:t xml:space="preserve">7...h7-h6 8.Кb1–d2 Кb8-c6 9.Кd2-f3 Сd6xf4 10.Кe2xf4 Сc8-d7 11.Кf3-d2 Фd8-c7 12.Фd1–f3 b7-b5 13.Фf3-g3? </w:t>
      </w:r>
      <w:r>
        <w:rPr/>
        <w:t xml:space="preserve">Когда идет игра по флангу, необходимо срочно играть по центру путем е3-е4 </w:t>
      </w:r>
      <w:r>
        <w:rPr>
          <w:b/>
          <w:bCs/>
        </w:rPr>
        <w:t xml:space="preserve">13...g7-g5 14.Кf4-e2 Фc7xg3 15.Кe2xg3 a7-a5 </w:t>
      </w:r>
      <w:r>
        <w:rPr/>
        <w:t xml:space="preserve">[15...h6-h5] </w:t>
      </w:r>
      <w:r>
        <w:rPr>
          <w:b/>
          <w:bCs/>
        </w:rPr>
        <w:t xml:space="preserve">16.b2-b3 </w:t>
      </w:r>
      <w:r>
        <w:rPr/>
        <w:t xml:space="preserve">по-прежнему не плохо было е3-е4 </w:t>
      </w:r>
      <w:r>
        <w:rPr>
          <w:b/>
          <w:bCs/>
        </w:rPr>
        <w:t xml:space="preserve">16...Лa8-b8 17.Лa1–b1 Крe8-e7 18.Крe1–e2 h6-h5 19.f2-f3 h5-h4 20.Кg3-f1 g5-g4 21.h2-h3 g4-g3 22.f3-f4 Кf6-h5 23.Кd2-f3 Кh5-g7 24.Кf1–d2 f7-f6 25.Лb1–b2 b5-b4 26.Кd2-b1 Кg7-f5 </w:t>
      </w:r>
      <w:r>
        <w:rPr/>
        <w:t xml:space="preserve">не совсем точный ход, выпуская белых </w:t>
      </w:r>
      <w:r>
        <w:rPr>
          <w:b/>
          <w:bCs/>
        </w:rPr>
        <w:t xml:space="preserve">27.Сc2xf5 e6xf5 28.c3xb4 a5xb4 29.Лh1–d1 Лh8-c8 </w:t>
      </w:r>
      <w:r>
        <w:rPr/>
        <w:t xml:space="preserve">и опять не совсем точно, лучше было с4-с3, с ограничением коня </w:t>
      </w:r>
      <w:r>
        <w:rPr>
          <w:b/>
          <w:bCs/>
        </w:rPr>
        <w:t xml:space="preserve">30.Кf3xh4 c4xb3 31.Лb2xb3 </w:t>
      </w:r>
      <w:r>
        <w:rPr/>
        <w:t>Дальнейшее ясно, после Ка5, Кс4 грозит Са4, хотя у белых есть резерв Kf5+, Kg3</w:t>
      </w:r>
      <w:r>
        <w:rPr>
          <w:b/>
          <w:bCs/>
        </w:rPr>
        <w:t xml:space="preserve"> 0–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Купцов - Магизов [E00]</w:t>
      </w:r>
    </w:p>
    <w:p>
      <w:pPr>
        <w:pStyle w:val="Normal"/>
        <w:autoSpaceDE w:val="false"/>
        <w:rPr/>
      </w:pPr>
      <w:r>
        <w:rPr/>
        <w:t>Товарищеский матч, 28.06.200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d2-d4 Кg8-f6 2.c2-c4 e7-e6 3.a2-a3 c7-c5 </w:t>
      </w:r>
      <w:r>
        <w:rPr/>
        <w:t xml:space="preserve">Тимур явно подготовился против хода а3! </w:t>
      </w:r>
      <w:r>
        <w:rPr>
          <w:b/>
          <w:bCs/>
        </w:rPr>
        <w:t xml:space="preserve">4.d4-d5 g7-g6 5.f2-f3 b7-b5?! </w:t>
      </w:r>
      <w:r>
        <w:rPr/>
        <w:t xml:space="preserve">Смесь волжского и Бенони)) </w:t>
      </w:r>
      <w:r>
        <w:rPr>
          <w:b/>
          <w:bCs/>
        </w:rPr>
        <w:t xml:space="preserve">6.e2-e4 b5xc4 7.Сf1xc4 Кf6-h5?! </w:t>
      </w:r>
      <w:r>
        <w:rPr/>
        <w:t xml:space="preserve">Очень рискованные ходы, после например Кge2 черным придется не сладко </w:t>
      </w:r>
      <w:r>
        <w:rPr>
          <w:b/>
          <w:bCs/>
        </w:rPr>
        <w:t xml:space="preserve">8.Фd1–e2? </w:t>
      </w:r>
      <w:r>
        <w:rPr/>
        <w:t xml:space="preserve">Явно слабый ход, теперь трудно развить коня </w:t>
      </w:r>
      <w:r>
        <w:rPr>
          <w:b/>
          <w:bCs/>
        </w:rPr>
        <w:t xml:space="preserve">8...Сf8-g7 9.Кg1–h3 Сc8-b7 10.0–0 Сg7-d4+ 11.Сc1–e3 Фd8-f6 12.Кb1–c3 a7-a6 13.f3-f4 d7-d6 14.e4-e5 d6xe5 15.f4xe5 Фf6xe5 16.Сe3xd4 Фe5xe2 17.Сc4xe2?? </w:t>
      </w:r>
      <w:r>
        <w:rPr/>
        <w:t xml:space="preserve">Полная глупость, после взятие конем на е2, можно было играть на выигрыш, так как черные отстали в развитии[17.Кc3xe2 c5xd4 18.d5xe6+- d4-d3 19.Сc4xd3 f7xe6 20.Кh3-f4 Кh5xf4 21.Кe2xf4 e6-e5 22.Кf4-e6] </w:t>
      </w:r>
      <w:r>
        <w:rPr>
          <w:b/>
          <w:bCs/>
        </w:rPr>
        <w:t xml:space="preserve"> 0–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Магизов - Купцов [C42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e2-e4 e7-e5 2.Кg1–f3 Кg8-f6 3.Кf3xe5 d7-d6 4.Кe5-d3 </w:t>
      </w:r>
      <w:r>
        <w:rPr/>
        <w:t xml:space="preserve">Не совсем точный ход </w:t>
      </w:r>
      <w:r>
        <w:rPr>
          <w:b/>
          <w:bCs/>
        </w:rPr>
        <w:t xml:space="preserve">4...Кf6xe4 5.Фd1–e2 Фd8-e7 6.f2-f3 </w:t>
      </w:r>
      <w:r>
        <w:rPr/>
        <w:t xml:space="preserve">[Так первый раз вариант с Kd3 применил Глек против Иванчука в 1986 и украинец без труда реализовал неправильное положение коня 6.b2-b3 Кb8-c6 7.Сc1–b2 Сc8-f5 8.g2-g4 Сf5-d7 9.Сf1–g2 0–0–0 10.0–0 Кe4-c5 11.Фe2xe7 Сf8xe7 12.Кd3xc5 d6xc5 13.Лf1–e1 Сe7-f6 14.Сb2xf6 g7xf6 15.Сg2xc6 Сd7xc6 16.Лe1–e3 h7-h5 17.d2-d3 h5xg4 18.Кb1–d2 f6-f5 19.Лe3-e5 f5-f4 20.Кd2-f1 Лd8-e8 21.Лa1–e1 Крc8-d7 22.Лe5xe8 Лh8xe8 23.Лe1xe8 Крd7xe8 24.Кf1–d2 Крe8-e7 25.Крg1–f1 Крe7-e6 26.Крf1–e2 Сc6-d5 27.Кd2-b1 Крe6-f5 28.Кb1–c3 c7-c6 29.a2-a4 a7-a5 30.Крe2-f1 Крf5-g5 31.Крf1–e1 Сd5-f3 32.Крe1–f1 Крg5-h4 33.Кc3-b1 Крh4-h3 34.Крf1–g1 Сf3-d1 35.Кb1–a3 b7-b5 36.a4xb5 c6xb5 37.Кa3xb5 Сd1xc2 38.d3-d4 Сc2-d3 39.Кb5-a7 c5-c4 40.b3xc4 Сd3xc4 41.Кa7-c6 a5-a4 42.Кc6-b4 a4-a3 43.Кb4-c2 a3-a2 44.Кc2-a1 f7-f5 45.Кa1–c2 g4-g3 46.h2xg3 f4xg3 47.f2-f3 f5-f4 0–1] </w:t>
      </w:r>
      <w:r>
        <w:rPr>
          <w:b/>
          <w:bCs/>
        </w:rPr>
        <w:t xml:space="preserve">6...Кe4-f6 7.c2-c3 Сc8-f5 8.Фe2xe7+ Сf8xe7 9.Кb1–a3 Кb8-c6 10.Кa3-c2 Кc6-e5 11.Кd3xe5 d6xe5 12.Кc2-e3 Сf5-g6 </w:t>
      </w:r>
      <w:r>
        <w:rPr/>
        <w:t xml:space="preserve">преимущество черных выглядит наглядно - но реализовать очень сложно. Слон на g6 - первая неточность, лучше было стать им на е6, где он контролировал бы коня </w:t>
      </w:r>
      <w:r>
        <w:rPr>
          <w:b/>
          <w:bCs/>
        </w:rPr>
        <w:t xml:space="preserve">13.Сf1–c4 0–0–0 14.b2-b4 e5-e4 </w:t>
      </w:r>
      <w:r>
        <w:rPr/>
        <w:t xml:space="preserve">вторая неточность, разменивать центральную пешку за черных не очень выгодно </w:t>
      </w:r>
      <w:r>
        <w:rPr>
          <w:b/>
          <w:bCs/>
        </w:rPr>
        <w:t xml:space="preserve">15.0–0 e4xf3 16.Лf1xf3 Сg6-e4 17.Лf3-g3 Сe4-g6 18.Лg3-f3 </w:t>
      </w:r>
      <w:r>
        <w:rPr/>
        <w:t xml:space="preserve">Как видите черные не получили ничего, а белые уже могут вдохнуть свободнее - все самое страшное уже позади </w:t>
      </w:r>
      <w:r>
        <w:rPr>
          <w:b/>
          <w:bCs/>
        </w:rPr>
        <w:t xml:space="preserve">18...c7-c5? </w:t>
      </w:r>
      <w:r>
        <w:rPr/>
        <w:t xml:space="preserve">А тут еще и черные помогают белым </w:t>
      </w:r>
      <w:r>
        <w:rPr>
          <w:b/>
          <w:bCs/>
        </w:rPr>
        <w:t xml:space="preserve">19.b4xc5 Сe7xc5 20.d2-d4 Сc5-b6 21.a2-a4 Сb6-a5 22.Сc1–b2 </w:t>
      </w:r>
      <w:r>
        <w:rPr/>
        <w:t xml:space="preserve">Компьютер показывает полное равенство  </w:t>
      </w:r>
      <w:r>
        <w:rPr>
          <w:b/>
          <w:bCs/>
        </w:rPr>
        <w:t xml:space="preserve">22...Лh8-e8 23.Сc4-b5 Лe8-e7 24.Кe3-c4 Сa5-c7 25.Кc4-d2 a7-a6 26.Сb5-c4 Лd8-e8 27.h2-h3 Лe7-e1+ 28.Крg1–f2 Лe1xa1 29.Сb2xa1 Лe8-e7 30.Сa1–b2 Сc7-d6 31.Лf3-e3 Лe7xe3 32.Крf2xe3 Крc8-d7 33.Кd2-f3 a6-a5 34.Кf3-h4 Сg6-c2 35.Сc4xf7 Сd6-g3 36.Кh4-f3 Сc2xa4 37.Сb2-a3 Сa4-c6 38.c3-c4 Сg3-d6 39.Сa3xd6 Крd7xd6 40.c4-c5+ Крd6-e7 41.Сf7-a2 Кf6-d5+ 42.Крe3-d2 Кd5-f4 43.g2-g3 Кf4-h5 </w:t>
      </w:r>
      <w:r>
        <w:rPr/>
        <w:t xml:space="preserve">[43...Кf4xh3] </w:t>
      </w:r>
      <w:r>
        <w:rPr>
          <w:b/>
          <w:bCs/>
        </w:rPr>
        <w:t xml:space="preserve">44.d4-d5 Сc6-d7 45.g3-g4 Кh5-f4 46.Кf3-e5 Кf4xh3 47.c5-c6? </w:t>
      </w:r>
      <w:r>
        <w:rPr/>
        <w:t xml:space="preserve">После этого хода здесь уже черные легко делают ничью [Лучше было: 47.d5-d6+ Крe7-d8 48.Сa2-d5 Сd7-c8 49.Крd2-c3 Кh3-f4 50.Сd5-f3 Кf4-e6 51.Крc3-c4 g7-g6 52.Сf3-d5 h7-h5 53.g4xh5 g6xh5 54.Кe5-g6 a5-a4 55.Крc4-b4 a4-a3 56.Сd5xe6 Сc8xe6 57.Крb4xa3 Сe6-d5= Хотя здесь тоже пахнет ничьей] </w:t>
      </w:r>
      <w:r>
        <w:rPr>
          <w:b/>
          <w:bCs/>
        </w:rPr>
        <w:t>47...b7xc6 48.d5xc6 Ѕ–Ѕ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Купцов - Магизов [B47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e2-e4 c7-c5 2.Кg1–f3 e7-e6 3.d2-d4 c5xd4 4.Кf3xd4 a7-a6 5.Кb1–c3 Фd8-c7 6.g2-g3 Кb8-c6 7.Сc1–f4 e6-e5 8.Кd4xc6 </w:t>
      </w:r>
      <w:r>
        <w:rPr/>
        <w:t xml:space="preserve">[В партии Бруцци - Ли в 1971 году дальше развивалось так: 8.Кc3-d5 Фc7-d8 9.Сf4-g5 f7-f6 10.Фd1–h5+ g7-g6 11.Кd4xc6 d7xc6 12.Кd5xf6+ Кg8xf6 13.Фh5-f3 Сf8-g7 0–1] </w:t>
      </w:r>
      <w:r>
        <w:rPr>
          <w:b/>
          <w:bCs/>
        </w:rPr>
        <w:t xml:space="preserve">8...e5xf4 9.Кc6-d4 Сf8-b4 10.Кd4-e2?? </w:t>
      </w:r>
      <w:r>
        <w:rPr/>
        <w:t xml:space="preserve">[10.Фd1–f3 Кg8-f6 11.Кd4-e2 f4xg3 12.h2xg3 d7-d6 13.Сf1–h3=] </w:t>
      </w:r>
      <w:r>
        <w:rPr>
          <w:b/>
          <w:bCs/>
        </w:rPr>
        <w:t>10...f4-f3 11.a2-a3 f3xe2 12.Сf1xe2 Сb4xc3+ 13.b2xc3 Фc7xc3+ 14.Крe1–f1 Кg8-f6 15.Сe2-d3 0–0 16.Крf1–g2 Лf8-e8 17.Лh1–e1 b7-b5 18.Лe1–e3 Фc3-c5 19.Крg2-g1 Сc8-b7 20.Фd1–e2 Фc5-h5 21.f2-f3 Фh5-c5 22.a3-a4 d7-d5 23.Фe2-e1 d5xe4 24.Сd3-f1 Сb7-d5 25.f3xe4 Лe8xe4 26.Лa1–a3 Лa8-e8 27.Лa3-c3 Лe4xe3 0–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FigurineCB AriesSP;Vrinda" w:hAnsi="FigurineCB AriesSP;Vrinda" w:cs="FigurineCB AriesSP;Vrinda"/>
          <w:sz w:val="20"/>
          <w:szCs w:val="20"/>
        </w:rPr>
      </w:pPr>
      <w:r>
        <w:rPr>
          <w:rFonts w:cs="FigurineCB AriesSP;Vrinda" w:ascii="FigurineCB AriesSP;Vrinda" w:hAnsi="FigurineCB AriesSP;Vrinda"/>
          <w:sz w:val="20"/>
          <w:szCs w:val="20"/>
        </w:rPr>
      </w:r>
    </w:p>
    <w:p>
      <w:pPr>
        <w:pStyle w:val="Normal"/>
        <w:autoSpaceDE w:val="false"/>
        <w:jc w:val="both"/>
        <w:rPr>
          <w:rFonts w:ascii="FigurineCB AriesSP;Vrinda" w:hAnsi="FigurineCB AriesSP;Vrinda" w:cs="FigurineCB AriesSP;Vrinda"/>
          <w:sz w:val="20"/>
          <w:szCs w:val="20"/>
        </w:rPr>
      </w:pPr>
      <w:r>
        <w:rPr>
          <w:rFonts w:cs="FigurineCB AriesSP;Vrinda" w:ascii="FigurineCB AriesSP;Vrinda" w:hAnsi="FigurineCB AriesSP;Vrind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7. Магизов - Купцов [C42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e2-e4 e7-e5 2.Кg1–f3 Кg8-f6 3.Кf3xe5 d7-d6 4.Кe5-f3 Кf6xe4 5.d2-d4 d6-d5 6.Сf1–d3 Сc8-g4 7.Кb1–d2 </w:t>
      </w:r>
      <w:r>
        <w:rPr/>
        <w:t xml:space="preserve">До этого хода белых была чистая теория.  </w:t>
      </w:r>
      <w:r>
        <w:rPr>
          <w:b/>
          <w:bCs/>
        </w:rPr>
        <w:t xml:space="preserve">7...f7-f5 8.Фd1–e2 Сf8-e7 9.Фe2-e3 </w:t>
      </w:r>
      <w:r>
        <w:rPr/>
        <w:t xml:space="preserve">Не лучший вариант - избавление от  связки, ферзь на е3 попадает на различные удары </w:t>
      </w:r>
      <w:r>
        <w:rPr>
          <w:b/>
          <w:bCs/>
        </w:rPr>
        <w:t xml:space="preserve">9...0–0 10.Сd3-e2 f5-f4 11.Фe3-b3 Кe4xd2 </w:t>
      </w:r>
      <w:r>
        <w:rPr/>
        <w:t xml:space="preserve">[В пользу черных вариант: 11...Кb8-c6 12.Кd2xe4 Сg4xf3 13.Сe2xf3 Кc6xd4 14.Фb3xd5+ Фd8xd5 15.Кe4-f6+ Лf8xf6 16.Сf3xd5+ Крg8-f8] </w:t>
      </w:r>
      <w:r>
        <w:rPr>
          <w:b/>
          <w:bCs/>
        </w:rPr>
        <w:t xml:space="preserve">12.Сc1xd2 Кb8-c6 13.c2-c4 Сg4xf3 14.Сe2xf3 Кc6xd4 15.Сf3xd5+ Фd8xd5 16.c4xd5 Кd4xb3 17.a2xb3 f4-f3 18.Сd2-c3 Сe7-c5 19.0–0 Лa8-d8 20.b3-b4 Сc5-b6 21.Лa1–e1 f3xg2 22.Крg1xg2 Лd8xd5 23.h2-h4 Лd5-f5 24.Лe1–e7 Лf5-f7 25.Лe7xf7 Лf8xf7 26.f2-f3 c7-c6 27.Лf1–e1 Крg8-f8 28.Лe1–e4 Сb6-d8 29.Крg2-g3 Сd8-c7+ 30.Крg3-g4 Лf7-d7 31.Сc3-d4 b7-b6 32.Сd4-c3 Крf8-f7 </w:t>
      </w:r>
      <w:r>
        <w:rPr/>
        <w:t xml:space="preserve">Пошла тягучая борьба </w:t>
      </w:r>
      <w:r>
        <w:rPr>
          <w:b/>
          <w:bCs/>
        </w:rPr>
        <w:t xml:space="preserve">33.Лe4-e2 Лd7-d6 34.f3-f4 Лd6-g6+ 35.Крg4-f3 Лg6-g1 36.Лe2-f2 Сc7-d8 37.Лf2-d2 Крf7-e8 </w:t>
      </w:r>
      <w:r>
        <w:rPr/>
        <w:t xml:space="preserve">[Боязнь что-то упустить не позволила черным пойти на неплохую позицию после: 37...Сd8xh4 38.Лd2-d7+ Сh4-e7 39.Лd7xa7 Крf7-e6 40.Лa7-c7 c6-c5 41.f4-f5+ Крe6-d6 42.Лc7-b7 h7-h5 43.Лb7xb6+ Крd6-d5 44.Лb6-b7 c5xb4 45.Лb7xe7 b4xc3 46.b2xc3 Лg1–f1+ 47.Крf3-g3 Лf1xf5] </w:t>
      </w:r>
      <w:r>
        <w:rPr>
          <w:b/>
          <w:bCs/>
        </w:rPr>
        <w:t xml:space="preserve">38.Лd2-e2+ Крe8-d7 39.Лe2-d2+ Крd7-c7 40.Сc3-e5+ Крc7-c8 41.Лd2-c2 Крc8-b7 42.Лc2-h2 Сd8-e7 43.Сe5-c3 Лg1–f1+ 44.Крf3-g4 g7-g6 45.h4-h5 Лf1–g1+ 46.Крg4-f3 g6-g5 47.f4-f5 g5-g4+ 48.Крf3-f2 Лg1–c1 49.Крf2-e3 Лc1–f1 50.Крe3-e4 Сe7-d6 51.Лh2-d2 Лf1–f4+ 52.Крe4-e3 Сd6-c7 53.f5-f6 Лf4-f3+ 54.Крe3-e4 Лf3-f4+ 55.Крe4-e3 g4-g3 56.Лd2-d7 g3-g2? </w:t>
      </w:r>
      <w:r>
        <w:rPr/>
        <w:t xml:space="preserve">решающая ошибка [56...Лf4-f1 выглядел правильнее 57.Лd7-g7 h7-h6 58.Сc3-d4 c6-c5 59.b4xc5 b6xc5 60.Сd4-c3 Крb7-c6] </w:t>
      </w:r>
      <w:r>
        <w:rPr>
          <w:b/>
          <w:bCs/>
        </w:rPr>
        <w:t xml:space="preserve">57.Лd7-g7 Лf4-f5 58.Лg7xg2 Лf5xh5 59.Лg2-f2 Лh5-h3+ 60.Крe3-d2 Сc7-d6 61.f6-f7 Сd6-f8 62.Крd2-e2 Лh3-h6 63.Крe2-d3 Лh6-e6 64.Лf2-h2 Лe6-h6 65.Лh2-e2 Лh6-d6+ 66.Крd3-c4 b6-b5+ 67.Крc4-b3 Лd6-d7 68.Лe2-f2 Крb7-c8?! </w:t>
      </w:r>
      <w:r>
        <w:rPr/>
        <w:t xml:space="preserve">[68...h7-h5 69.Сc3-e5 h5-h4 70. Крb3-c3 h4-h3 71.Лf2-f3 Лd7-d5 72.Сe5-h2 Лd5-d7=] </w:t>
      </w:r>
      <w:r>
        <w:rPr>
          <w:b/>
          <w:bCs/>
        </w:rPr>
        <w:t xml:space="preserve">69.Сc3-e5 a7-a6 70.Лf2-f4 Лd7-d3+ 71.Крb3-c2 Лd3-d7 72.Крc2-c3 Крc8-d8 73.Сe5-f6+ Крd8-c8 74.Сf6-e5 Лd7-b7 75.Сe5-d4 Лb7-d7? </w:t>
      </w:r>
      <w:r>
        <w:rPr/>
        <w:t xml:space="preserve">[75...Крc8-d7 76.Сd4-c5 Лb7-b8 77.Лf4-h4 h7-h6 78.Крc3-d4 Сf8-g7+ 79.Крd4-e4 Крd7-e6 80.Лh4-f4 Сg7-f8 81.Лf4-h4 Сf8xc5 82.Лh4xh6+ Крe6xf7 83.b4xc5 Лb8-e8+ 84.Крe4-d4 Лe8-e6 85.Лh6-h7+ Крf7-f6 86.Лh7-a7 Крf6-f5 87.Лa7xa6 Лe6-e4+ 88.Крd4-d3 Крf5-e5 89.Лa6xc6 Лe4-d4+ 90.Крd3-c3 Лd4-c4+ 91.Крc3-b3 Крe5-d5 92.Лc6-c8 Лc4xc5 93.Лc8xc5+ Крd5xc5=] </w:t>
      </w:r>
      <w:r>
        <w:rPr>
          <w:b/>
          <w:bCs/>
        </w:rPr>
        <w:t>76.Сd4-c5 Лd7-d8 77.Лf4-h4 Сf8-g7+ 78.Крc3-c2 h7-h6 79.Лh4-g4 Сg7-f6 80.Лg4-g8 1–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 Купцов - Магизов [D30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d2-d4 d7-d5 2.Кg1–f3 c7-c6 3.c2-c4 e7-e6 4.Сc1–f4 Кb8-d7 5.e2-e3 d5xc4 6.Сf1xc4 Кd7-b6 7.Сc4-b3 Кg8-f6 8.Сf4-g5 Сf8-e7 9.Сg5xf6 Сe7xf6 10.Кb1–c3 Кb6-d5 11.Кc3xd5 e6xd5 12.Сb3-c2 0–0 13.0–0 g7-g6 14.Кf3-d2 Лf8-e8 15.Лa1–b1 Фd8-c7 16.Лf1–e1 Лe8-e7 17.Кd2-b3 Сc8-e6 </w:t>
      </w:r>
      <w:r>
        <w:rPr/>
        <w:t xml:space="preserve">Белым явно тесно, и этот ход направлен против е3-е4 </w:t>
      </w:r>
      <w:r>
        <w:rPr>
          <w:b/>
          <w:bCs/>
        </w:rPr>
        <w:t xml:space="preserve">18.e3-e4? </w:t>
      </w:r>
      <w:r>
        <w:rPr/>
        <w:t xml:space="preserve">Похоже белые не до конца разобрались в позиции </w:t>
      </w:r>
      <w:r>
        <w:rPr>
          <w:b/>
          <w:bCs/>
        </w:rPr>
        <w:t xml:space="preserve">18...d5xe4 19.Сc2xe4 Сe6xb3 20.a2xb3 Лa8-d8 21.d4-d5 c6xd5 22.Лb1–c1 Фc7-b6 23.Сe4-c2 Лe7xe1+ 24.Фd1xe1 Сf6xb2 25.Лc1–d1 </w:t>
      </w:r>
      <w:r>
        <w:rPr/>
        <w:t xml:space="preserve">Получилась сложная позиция, надежда белых на размен тяжелых фигур и попытка соскочить на ничью с разноцветом </w:t>
      </w:r>
      <w:r>
        <w:rPr>
          <w:b/>
          <w:bCs/>
        </w:rPr>
        <w:t xml:space="preserve">25...Сb2-d4 </w:t>
      </w:r>
      <w:r>
        <w:rPr/>
        <w:t xml:space="preserve">после этого хода, у белых нет шансов </w:t>
      </w:r>
      <w:r>
        <w:rPr>
          <w:b/>
          <w:bCs/>
        </w:rPr>
        <w:t>26.Фe1–d2 Лd8-c8 27.Крg1–f1 Сd4xf2 28.Сc2xg6 h7xg6 29.Фd2xd5 Лc8-c2 30.Фd5-d7 Сf2-h4 0–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Магизов - Купцов [C50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e2-e4 e7-e5 2.Кg1–f3 Кb8-c6 3.Сf1–c4 Сf8-c5 4.d2-d3 h7-h6 5.0–0 Кg8-f6 6.Сc1–e3 Сc5-b6 7.Кb1–c3 Кf6-g4 8.Сe3xb6 a7xb6 9.h2-h3 </w:t>
      </w:r>
      <w:r>
        <w:rPr/>
        <w:t xml:space="preserve">Начинается игра, которую очень хорошо охарактеризовал Нимцович: когда одна сторона развилась, она может начинать делать ходы пешками не для развития, а для того чтобы откидывать черные не развитые фигуры </w:t>
      </w:r>
      <w:r>
        <w:rPr>
          <w:b/>
          <w:bCs/>
        </w:rPr>
        <w:t xml:space="preserve">9...Кg4-f6 10.d3-d4 e5xd4 11.Кf3xd4 d7-d6 12.Кd4xc6 b7xc6 13.e4-e5 Кf6-h7 14.e5xd6?! c7xd6 15.Лf1–e1+ Крe8-f8 16.Фd1–f3 d6-d5 17.Лa1–d1 </w:t>
      </w:r>
      <w:r>
        <w:rPr/>
        <w:t xml:space="preserve">Мой соперник показывает превосходную игру против центра, апогеем станет жертва фигуры! </w:t>
      </w:r>
      <w:r>
        <w:rPr>
          <w:b/>
          <w:bCs/>
        </w:rPr>
        <w:t xml:space="preserve">17...Кh7-g5 18.Фf3-e3 Сc8-e6 19.Фe3-f4?! Сe6xh3? </w:t>
      </w:r>
      <w:r>
        <w:rPr/>
        <w:t xml:space="preserve">попытаться как-то сохранить хрупкое равновесие можно было через Фb8, но это очень тонкий ход и не каждый его видит за игрой [19...Фd8-b8 20.Фf4xb8+ Лa8xb8 21.Сc4-d3=] </w:t>
      </w:r>
      <w:r>
        <w:rPr>
          <w:b/>
          <w:bCs/>
        </w:rPr>
        <w:t xml:space="preserve">20.Кc3xd5! c6xd5 21.Сc4xd5 Лa8-a7 22.Сd5-c6 Сh3-d7 23.Лd1xd7 Лa7xd7 24.Сc6xd7 </w:t>
      </w:r>
      <w:r>
        <w:rPr/>
        <w:t>от шаха на последней горизонтали нет защиты</w:t>
      </w:r>
      <w:r>
        <w:rPr>
          <w:b/>
          <w:bCs/>
        </w:rPr>
        <w:t xml:space="preserve"> 1–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Купцов - Магизов [B43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e2-e4 c7-c5 2.Кg1–f3 e7-e6 3.Кb1–c3 a7-a6 4.d2-d4 c5xd4 5.Кf3xd4 Фd8-c7 6.Сc1–e3 Сf8-b4 7.Фd1–d3 Сb4xc3+ 8.b2xc3 Кg8-f6 9.Сf1–e2 b7-b5 10.Сe2-f3 Сc8-b7 11.0–0 d7-d5 12.e4xd5 Кf6xd5 13.Сe3-d2 Кb8-d7 </w:t>
      </w:r>
      <w:r>
        <w:rPr/>
        <w:t xml:space="preserve">Вариант Полугаевского Тимур разыгрывает как по нотам </w:t>
      </w:r>
      <w:r>
        <w:rPr>
          <w:b/>
          <w:bCs/>
        </w:rPr>
        <w:t xml:space="preserve">14.Кd4-f5?! </w:t>
      </w:r>
      <w:r>
        <w:rPr/>
        <w:t xml:space="preserve">Только так - комбинационно, можно получить как максимум равно  с ним </w:t>
      </w:r>
      <w:r>
        <w:rPr>
          <w:b/>
          <w:bCs/>
        </w:rPr>
        <w:t xml:space="preserve">14...0–0? </w:t>
      </w:r>
      <w:r>
        <w:rPr/>
        <w:t xml:space="preserve">[14...g7-g6! 15.Сf3xd5 </w:t>
      </w:r>
      <w:r>
        <w:rPr>
          <w:i/>
          <w:iCs/>
        </w:rPr>
        <w:t xml:space="preserve">(15.Кf5-g7+ Крe8-f8 16.Фd3-d4 e6-e5 17.Сd2-h6 e5xd4 18.Кg7-e6+ Крf8-g8 19.Кe6xc7 Кd5xc7 20.Сf3xb7 Лa8-b8 21.Сb7-f3 Кd7-e5 22.c3xd4 Кe5xf3+ 23.g2xf3 Кc7-d5=) </w:t>
      </w:r>
      <w:r>
        <w:rPr/>
        <w:t xml:space="preserve">15...g6xf5] </w:t>
      </w:r>
      <w:r>
        <w:rPr>
          <w:b/>
          <w:bCs/>
        </w:rPr>
        <w:t xml:space="preserve">15.Сf3xd5 Сb7xd5 16.Кf5-e7+ Крg8-h8 17.Кe7xd5 e6xd5 18.Фd3xd5 Лa8-d8 19.Фd5-f5 Кd7-f6 20.Сd2-g5 Фc7xc3 21.Лa1–d1 h7-h6 22.Сg5-h4 Лd8-c8 23.Сh4xf6 Фc3xf6 24.Фf5xf6 g7xf6 25.Лd1–d6 Лc8xc2 26.Лd6xa6! Крh8-g7 27.Лa6-b6 Лc2-b2 28.a2-a4 b5-b4 29.Лf1–a1 Лf8-d8 30.a4-a5 Лd8-d2 31.a5-a6 Лd2xf2 32.a6-a7 </w:t>
      </w:r>
      <w:r>
        <w:rPr/>
        <w:t xml:space="preserve">[32.Лb6xb4 Лf2xg2+ 33.Крg1–f1 Лb2-f2+ </w:t>
      </w:r>
      <w:r>
        <w:rPr>
          <w:i/>
          <w:iCs/>
        </w:rPr>
        <w:t xml:space="preserve">(33...Лg2-f2+ 34.Крf1–e1 Лf2-e2+ 35.Крe1–d1 Лe2-d2+ 36.Крd1–c1 Лd2-c2+ 37.Крc1–d1 Лc2-d2+) </w:t>
      </w:r>
      <w:r>
        <w:rPr/>
        <w:t xml:space="preserve">34.Крf1–e1 Лf2-c2 35.Лb4-f4 Лg2-e2+ 36.Крe1–f1 Лe2xh2 37.Лf4-g4+ Крg7-h7 38.a6-a7 Лh2-h1+ 39.Лg4-g1 Лh1–h2 40.Лg1–g8 Лh2-h1+ 41.Лg8-g1 Лh1–h2] </w:t>
      </w:r>
      <w:r>
        <w:rPr>
          <w:b/>
          <w:bCs/>
        </w:rPr>
        <w:t xml:space="preserve">32...Лf2xg2+ 33.Крg1–f1 Лg2-f2+ </w:t>
      </w:r>
      <w:r>
        <w:rPr/>
        <w:t xml:space="preserve">Вечный шах[33...Лb2-a2 34.Лb6-a6!] </w:t>
      </w:r>
      <w:r>
        <w:rPr>
          <w:b/>
          <w:bCs/>
        </w:rPr>
        <w:t xml:space="preserve"> Ѕ–Ѕ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Магизов - Купцов [C01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e2-e4 e7-e6 2.d2-d4 c7-c5 </w:t>
      </w:r>
      <w:r>
        <w:rPr/>
        <w:t xml:space="preserve">Сицилианка с переменной ходов </w:t>
      </w:r>
      <w:r>
        <w:rPr>
          <w:b/>
          <w:bCs/>
        </w:rPr>
        <w:t xml:space="preserve">3.Сc1–e3 c5xd4 4.Сe3xd4 Кb8-c6 5.Кg1–f3 Кc6xd4 </w:t>
      </w:r>
      <w:r>
        <w:rPr/>
        <w:t xml:space="preserve">Размен очень важного слона, но теперь у белых хороший конь </w:t>
      </w:r>
      <w:r>
        <w:rPr>
          <w:b/>
          <w:bCs/>
        </w:rPr>
        <w:t xml:space="preserve">6.Кf3xd4 Сf8-c5 7.Кd4-b3 Фd8-b6 8.Кb3xc5 Фb6xc5 </w:t>
      </w:r>
      <w:r>
        <w:rPr/>
        <w:t xml:space="preserve">Теперь мы в расчете, у обоих нет чернопольных слонов и коней </w:t>
      </w:r>
      <w:r>
        <w:rPr>
          <w:b/>
          <w:bCs/>
        </w:rPr>
        <w:t xml:space="preserve">9.Кb1–d2 Кg8-e7 10.Сf1–c4 0–0 11.0–0 b7-b6 </w:t>
      </w:r>
      <w:r>
        <w:rPr/>
        <w:t xml:space="preserve">хороший план - вывести своего слона через b7 </w:t>
      </w:r>
      <w:r>
        <w:rPr>
          <w:b/>
          <w:bCs/>
        </w:rPr>
        <w:t xml:space="preserve">12.Фd1–e2 Сc8-b7 13.c2-c3 Кe7-c6 14.Кd2-b3 Фc5-e7 15.Кb3-d4 Лa8-c8 16.Сc4-b3 Кc6xd4 17.c3xd4 </w:t>
      </w:r>
      <w:r>
        <w:rPr/>
        <w:t xml:space="preserve">Центр белых силен, но у черных очень подвижны фигуры </w:t>
      </w:r>
      <w:r>
        <w:rPr>
          <w:b/>
          <w:bCs/>
        </w:rPr>
        <w:t xml:space="preserve">17...Фe7-b4 18.Фe2-e3 Сb7-a6 19.a2-a3 Фb4-b5 20.Лf1–c1 Фb5-e2 21.Фe3xe2 Сa6xe2 22.Лc1–c3 Лc8xc3 23.b2xc3 Лf8-c8 24.Лa1–c1 Крg8-f8 25.f2-f3 </w:t>
      </w:r>
      <w:r>
        <w:rPr/>
        <w:t xml:space="preserve">Ловушка - после с4, у черных начнутся проблемы </w:t>
      </w:r>
      <w:r>
        <w:rPr>
          <w:b/>
          <w:bCs/>
        </w:rPr>
        <w:t xml:space="preserve">25...Сe2-a6 </w:t>
      </w:r>
      <w:r>
        <w:rPr/>
        <w:t xml:space="preserve">Более лучше Сс4, закрепляя слабость белых на с3 </w:t>
      </w:r>
      <w:r>
        <w:rPr>
          <w:b/>
          <w:bCs/>
        </w:rPr>
        <w:t xml:space="preserve">26.Крg1–f2 Крf8-e7 27.Крf2-e3 Крe7-d6 28.Сb3-d1 Лc8-c4 29.Крe3-d2 Крd6-c6 30.Лc1–b1 h7-h6 31.g2-g3 Крc6-b7 32.h2-h4 Лc4-c8 33.Сd1–c2 Сa6-c4 34.a3-a4 d7-d5 35.e4-e5 Крb7-a6 </w:t>
      </w:r>
      <w:r>
        <w:rPr/>
        <w:t xml:space="preserve">Черный король активнее своего оппонента, а в эндшпиле король - тоже фигура! </w:t>
      </w:r>
      <w:r>
        <w:rPr>
          <w:b/>
          <w:bCs/>
        </w:rPr>
        <w:t>36.Сc2-b3 Крa6-a5 37.g3-g4 Сc4xb3 38.Лb1xb3 Крa5xa4 39.Крd2-c2 g7-g5 40.h4-h5 Лc8-f8 41.Лb3-b4+ Крa4-a5 42.Лb4-b1 Крa5-a4 43.f3-f4 g5xf4 44.Лb1–f1 Лf8-g8 45.Лf1xf4 Лg8-g7 46.Крc2-b2 a7-a5 47.Крb2-a2 Крa4-b5 48.Крa2-b3 a5-a4+ 49.Крb3-b2 Крb5-c4 50.Крb2-c2 b6-b5 51.Лf4-f6 Лg7xg4 52.Лf6xf7 Лg4-g2+ 53.Крc2-d1 Крc4xc3 54.Лf7-f6 Крc3xd4 55.Лf6xe6 Лg2-g5 56.Лe6xh6 Лg5xe5 57.Лh6-b6 Лe5xh5 58.Лb6xb5 Крd4-d3 59.Крd1–e1 Крd3-e3 60.Крe1–d1 Лh5-h1+ 61.Крd1–c2 Лh1–h2+ 62.Крc2-c3 0–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 Купцов - Магизов [B12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e2-e4 c7-c6 2.d2-d4 d7-d5 3.e4-e5 Сc8-f5 </w:t>
      </w:r>
      <w:r>
        <w:rPr/>
        <w:t xml:space="preserve">Каро-канн в недалеком будущем станет моим основным дебютом </w:t>
      </w:r>
      <w:r>
        <w:rPr>
          <w:b/>
          <w:bCs/>
        </w:rPr>
        <w:t xml:space="preserve">4.Кb1–d2 e7-e6 5.a2-a3?! </w:t>
      </w:r>
      <w:r>
        <w:rPr/>
        <w:t xml:space="preserve">Рискованный ход, направлен против шаха на b2-b4 </w:t>
      </w:r>
      <w:r>
        <w:rPr>
          <w:b/>
          <w:bCs/>
        </w:rPr>
        <w:t xml:space="preserve">5...c6-c5 6.c2-c3 </w:t>
      </w:r>
      <w:r>
        <w:rPr/>
        <w:t xml:space="preserve">[В партии двух мастеров Биско и Хасиком в 1995 наблюдалась: 6.Кd2-f3 Кb8-c6 7.Сf1–d3 Кg8-e7 8.Кg1–e2 Сf5xd3 9.c2xd3 c5xd4 10.Кf3xd4 Кe7-g6 11.Кd4xc6 b7xc6 12.0–0 Сf8-e7 13.Сc1–e3 0–0 14.Лa1–c1 Фd8-b8 15.Кe2-d4 Фb8xb2 16.Кd4xc6 Сe7xa3 17.Фd1–a4 Сa3-e7 18.Лc1–c2 Фb2-b7 19.Лf1–c1 Лf8-c8 К сожалению белые затем грубо ошиблись и проиграли] </w:t>
      </w:r>
      <w:r>
        <w:rPr>
          <w:b/>
          <w:bCs/>
        </w:rPr>
        <w:t xml:space="preserve">6...Кb8-c6 7.Сf1–b5 Лa8-c8 8.Кd2-b3 c5xd4 9.Кb3xd4 Кg8-e7 10.Сc1–g5 a7-a6 11.Сg5xe7 Сf8xe7 12.Сb5xc6+ b7xc6 13.Кd4xf5 e6xf5 14.Фd1–d3 Фd8-d7 15.Фd3xa6 0–0 16.Кg1–f3 f7-f6! </w:t>
      </w:r>
      <w:r>
        <w:rPr/>
        <w:t xml:space="preserve">Центр белых тонко уничтожается </w:t>
      </w:r>
      <w:r>
        <w:rPr>
          <w:b/>
          <w:bCs/>
        </w:rPr>
        <w:t xml:space="preserve">17.e5xf6 Сe7xf6 18.0–0 Лc8-b8 19.b2-b4? Сf6xc3 20.Лa1–c1 Лb8-a8 21.Фa6-d3 Сc3-b2 22.Лc1–c5 Лf8-c8 23.Лf1–b1 Лa8xa3 24.Фd3-c2 Сb2-f6 25.b4-b5 Фd7-a7 26.b5-b6?! </w:t>
      </w:r>
      <w:r>
        <w:rPr/>
        <w:t xml:space="preserve">[26.Лc5xc6 Лc8xc6 27.Фc2xc6 И у черных возникают трудности] </w:t>
      </w:r>
      <w:r>
        <w:rPr>
          <w:b/>
          <w:bCs/>
        </w:rPr>
        <w:t>26...Фa7-d7 27.b6-b7 Лc8-b8 28.Лc5xc6 Лb8xb7 29.Лc6-c8+ Крg8-f7 30.Лb1xb7 Лa3-a1+ 31.Лb7-b1 Лa1xb1+ 32.Фc2xb1 Фd7xc8 33.g2-g3 d5-d4 34.Фb1–b3+ Фc8-e6 35.Фb3xe6+ Крf7xe6 36.Крg1–f1 Крe6-d5 37.Крf1–e2 h7-h6 38.Крe2-d3 g7-g5 39.h2-h3 g5-g4 40.h3xg4 f5xg4 41.Кf3-d2 h6-h5 42.Кd2-e4 Сf6-e7 43.Кe4-d2 Крd5-e5 44.Кd2-b3 h5-h4 45.g3xh4 Сe7xh4 46.Кb3xd4 Сh4xf2 47.Кd4-e2 Крe5-f5 48.Крd3-c3 Крf5-e4 49.Крc3-d2 Сf2-e3+ 50.Крd2-e1 Крe4-f3 51.Крe1–f1 Сe3-b6 Ѕ–Ѕ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3. Магизов - Купцов [C50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e2-e4 e7-e5 2.Кg1–f3 Кb8-c6 3.Сf1–c4 Сf8-c5 4.d2-d3 d7-d6 5.Сc1–e3 Сc5xe3 6.f2xe3 Сc8-e6 7.Кb1–d2 Кg8-e7 8.0–0 Кe7-g6 9.c2-c3 Сe6-g4? 10.Фd1–b3 </w:t>
      </w:r>
      <w:r>
        <w:rPr/>
        <w:t xml:space="preserve">[10.Сc4xf7+ Крe8xf7 11.Кf3-g5+ Крf7-e8 12.Фd1xg4] </w:t>
      </w:r>
      <w:r>
        <w:rPr>
          <w:b/>
          <w:bCs/>
        </w:rPr>
        <w:t xml:space="preserve">10...Лh8-f8? </w:t>
      </w:r>
      <w:r>
        <w:rPr/>
        <w:t xml:space="preserve">[10...0–0!? 11.Фb3xb7 Кc6-a5 12.Фb7-a6 Кa5xc4 13.Фa6xc4 без пешки, но играть можно] </w:t>
      </w:r>
      <w:r>
        <w:rPr>
          <w:b/>
          <w:bCs/>
        </w:rPr>
        <w:t xml:space="preserve">11.Фb3xb7 Сg4-d7 12.Фb7-b3 Кc6-a5 13.Фb3-c2 Кa5xc4 14.Кd2xc4 Сd7-b5 15.Кf3-d2 Фd8-g5 16.Лf1–f5 Фg5-g4 17.Кd2-f3 Сb5xc4?? </w:t>
      </w:r>
      <w:r>
        <w:rPr/>
        <w:t xml:space="preserve">[17...f7-f6] </w:t>
      </w:r>
      <w:r>
        <w:rPr>
          <w:b/>
          <w:bCs/>
        </w:rPr>
        <w:t>18.h2-h3!! Фg4-g3 19.Лf5-g5 1–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4. Купцов - Магизов [D02]</w:t>
      </w:r>
    </w:p>
    <w:p>
      <w:pPr>
        <w:pStyle w:val="Normal"/>
        <w:autoSpaceDE w:val="false"/>
        <w:rPr/>
      </w:pPr>
      <w:r>
        <w:rPr/>
        <w:t>Товарищеский матч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d2-d4 d7-d5 2.Сc1–f4 Сc8-f5 3.Кg1–f3 e7-e6 4.e2-e3 Кb8-d7 5.c2-c4 c7-c6 6.c4-c5 Сf5xb1? </w:t>
      </w:r>
      <w:r>
        <w:rPr/>
        <w:t xml:space="preserve">Разменивается очень сильный слон </w:t>
      </w:r>
      <w:r>
        <w:rPr>
          <w:b/>
          <w:bCs/>
        </w:rPr>
        <w:t xml:space="preserve">7.Лa1xb1 g7-g6 8.b2-b4 a7-a5 9.b4-b5 Сf8-g7 10.a2-a4 Кg8-e7 11.b5-b6?! </w:t>
      </w:r>
      <w:r>
        <w:rPr/>
        <w:t xml:space="preserve">Да, черные начинают страдать от нехватки пространства, но теперь ферзевый фланг застыл </w:t>
      </w:r>
      <w:r>
        <w:rPr>
          <w:b/>
          <w:bCs/>
        </w:rPr>
        <w:t xml:space="preserve">11...h7-h5 12.Сf1–d3 Кe7-g8 13.Фd1–c2 Кd7-f8 14.Сf4-d6 Кg8-e7 15.Крe1–e2 Крe8-d7 16.Лh1–d1 Сg7-f6 17.e3-e4! </w:t>
      </w:r>
      <w:r>
        <w:rPr/>
        <w:t xml:space="preserve">Охота за королем началась </w:t>
      </w:r>
      <w:r>
        <w:rPr>
          <w:b/>
          <w:bCs/>
        </w:rPr>
        <w:t xml:space="preserve">17...g6-g5 18.e4-e5 g5-g4 19.Кf3-e1 Сf6-g5 20.f2-f4 Сg5xf4 21.g2-g3 Сf4-g5 22.Кe1–g2 f7-f6 23.Лd1–f1 f6-f5 24.Кg2-e3 Сg5xe3 25.Крe2xe3 </w:t>
      </w:r>
      <w:r>
        <w:rPr/>
        <w:t xml:space="preserve">Компьютер показывает ничью, но у белых есть сильные варианты </w:t>
      </w:r>
      <w:r>
        <w:rPr>
          <w:b/>
          <w:bCs/>
        </w:rPr>
        <w:t xml:space="preserve">25...Кe7-c8? 26.Сd3xf5 Кc8xd6 27.Сf5xe6+?? </w:t>
      </w:r>
      <w:r>
        <w:rPr/>
        <w:t xml:space="preserve">[27.e5xd6! e6xf5 28.Фc2xf5+ Кf8-e6 29.Фf5-f7+ Крd7-c8 30.Фf7xe6+ Фd8-d7 31.Фe6xd7+ Крc8xd7 32.Лf1–f7+ Крd7-c8 33.Лf7-c7+ Крc8-d8 34.Лb1–f1 Лh8-e8+ 35.Крe3-d3+-] </w:t>
      </w:r>
      <w:r>
        <w:rPr>
          <w:b/>
          <w:bCs/>
        </w:rPr>
        <w:t>27...Кf8xe6 28.c5xd6 Фd8-g5+ 29.Крe3-f2 Кe6xd4 30.e5-e6+ Крd7xd6 31.Фc2-c3 Кd4xe6 32.Крf2-g2 Фg5-e5 0–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0"/>
        <w:gridCol w:w="651"/>
        <w:gridCol w:w="651"/>
        <w:gridCol w:w="651"/>
        <w:gridCol w:w="671"/>
        <w:gridCol w:w="651"/>
        <w:gridCol w:w="651"/>
        <w:gridCol w:w="652"/>
        <w:gridCol w:w="652"/>
        <w:gridCol w:w="672"/>
        <w:gridCol w:w="664"/>
        <w:gridCol w:w="672"/>
        <w:gridCol w:w="664"/>
        <w:gridCol w:w="664"/>
        <w:gridCol w:w="70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Сче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из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\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\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\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пц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\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\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\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521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15:00Z</dcterms:created>
  <dc:creator>Адель</dc:creator>
  <dc:description/>
  <cp:keywords/>
  <dc:language>en-US</dc:language>
  <cp:lastModifiedBy>ADEL</cp:lastModifiedBy>
  <dcterms:modified xsi:type="dcterms:W3CDTF">2013-03-21T20:25:00Z</dcterms:modified>
  <cp:revision>8</cp:revision>
  <dc:subject/>
  <dc:title/>
</cp:coreProperties>
</file>