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72"/>
          <w:szCs w:val="72"/>
          <w:u w:val="dashLongHeavy" w:color="FF6600"/>
        </w:rPr>
      </w:pPr>
      <w:r>
        <w:rPr>
          <w:b/>
          <w:color w:val="FF6600"/>
          <w:sz w:val="72"/>
          <w:szCs w:val="72"/>
          <w:u w:val="dashLongHeavy" w:color="FF6600"/>
        </w:rPr>
      </w:r>
    </w:p>
    <w:p>
      <w:pPr>
        <w:pStyle w:val="Normal"/>
        <w:ind w:left="-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ксубаево</w:t>
      </w:r>
      <w:r>
        <w:rPr/>
        <w:drawing>
          <wp:inline distT="0" distB="0" distL="0" distR="0">
            <wp:extent cx="542925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– Нурлат</w:t>
      </w:r>
      <w:r>
        <w:rPr/>
        <w:drawing>
          <wp:inline distT="0" distB="0" distL="0" distR="0">
            <wp:extent cx="47688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чи 1973, 1974, 1976, 1993,</w:t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5, 1996, 1998, 1999, 2000,</w:t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1, 2002, 2005, 2006, </w:t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2007, 2009, 2010, 2012 гг.</w:t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44545" cy="487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jc w:val="center"/>
        <w:rPr>
          <w:b/>
          <w:b/>
        </w:rPr>
      </w:pPr>
      <w:r>
        <w:rPr>
          <w:b/>
        </w:rPr>
        <w:t>Грамота.</w:t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jc w:val="center"/>
        <w:rPr>
          <w:b/>
          <w:b/>
        </w:rPr>
      </w:pPr>
      <w:r>
        <w:rPr>
          <w:b/>
        </w:rPr>
        <w:t>Аксубаевский</w:t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jc w:val="center"/>
        <w:rPr>
          <w:b/>
          <w:b/>
        </w:rPr>
      </w:pPr>
      <w:r>
        <w:rPr>
          <w:b/>
        </w:rPr>
        <w:t>районный совет по спорту</w:t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jc w:val="center"/>
        <w:rPr>
          <w:b/>
          <w:b/>
        </w:rPr>
      </w:pPr>
      <w:r>
        <w:rPr>
          <w:b/>
        </w:rPr>
        <w:t>награждает</w:t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jc w:val="center"/>
        <w:rPr>
          <w:b/>
          <w:b/>
        </w:rPr>
      </w:pPr>
      <w:r>
        <w:rPr>
          <w:b/>
        </w:rPr>
        <w:t>уч. Сухалова Ю. В.</w:t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jc w:val="center"/>
        <w:rPr>
          <w:b/>
          <w:b/>
        </w:rPr>
      </w:pPr>
      <w:r>
        <w:rPr>
          <w:b/>
        </w:rPr>
        <w:t>За лучший результат на 16 доске</w:t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jc w:val="center"/>
        <w:rPr>
          <w:b/>
          <w:b/>
        </w:rPr>
      </w:pPr>
      <w:r>
        <w:rPr>
          <w:b/>
        </w:rPr>
        <w:t>в шахматном матче Октябрьского и</w:t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jc w:val="center"/>
        <w:rPr>
          <w:b/>
          <w:b/>
        </w:rPr>
      </w:pPr>
      <w:r>
        <w:rPr>
          <w:b/>
        </w:rPr>
        <w:t>Аксубаевского района.</w:t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left" w:pos="4410" w:leader="none"/>
        </w:tabs>
        <w:jc w:val="center"/>
        <w:rPr>
          <w:b/>
          <w:b/>
        </w:rPr>
      </w:pPr>
      <w:r>
        <w:rPr>
          <w:b/>
        </w:rPr>
        <w:t>14 марта 1973 года.</w:t>
      </w:r>
    </w:p>
    <w:p>
      <w:pPr>
        <w:pStyle w:val="Normal"/>
        <w:jc w:val="center"/>
        <w:rPr>
          <w:b/>
          <w:b/>
          <w:color w:val="FF6600"/>
          <w:sz w:val="72"/>
          <w:szCs w:val="72"/>
          <w:u w:val="dashLongHeavy" w:color="FF6600"/>
        </w:rPr>
      </w:pPr>
      <w:r>
        <w:rPr>
          <w:b/>
          <w:color w:val="FF6600"/>
          <w:sz w:val="72"/>
          <w:szCs w:val="72"/>
          <w:u w:val="dashLongHeavy" w:color="FF6600"/>
        </w:rPr>
        <w:t>АКСУБАЕВО – НУРЛАТ</w:t>
      </w:r>
    </w:p>
    <w:p>
      <w:pPr>
        <w:pStyle w:val="Normal"/>
        <w:rPr>
          <w:b/>
          <w:b/>
          <w:color w:val="FF6600"/>
          <w:sz w:val="56"/>
          <w:szCs w:val="56"/>
          <w:u w:val="dashLongHeavy" w:color="FF6600"/>
        </w:rPr>
      </w:pPr>
      <w:r>
        <w:rPr>
          <w:b/>
          <w:color w:val="FF6600"/>
          <w:sz w:val="56"/>
          <w:szCs w:val="56"/>
          <w:u w:val="dashLongHeavy" w:color="FF660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2930" cy="520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2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73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05pt;width:145.85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73 год</w:t>
                      </w:r>
                    </w:p>
                  </w:txbxContent>
                </v:textbox>
                <v:path textpathok="t"/>
                <v:textpath on="t" fitshape="t" string="1973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м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урлат – Аксубаево 21: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очка – </w:t>
      </w:r>
      <w:r>
        <w:rPr>
          <w:b/>
          <w:sz w:val="28"/>
          <w:szCs w:val="28"/>
          <w:u w:val="single"/>
        </w:rPr>
        <w:t>Васильев, Матросов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Водышев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очка - Еремеев, Захаркин, Ахметшин, Рези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чко – Захаров, Мингулов, Шар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5 очка – Минсафин, Ядгаров, Зартдинов, Баш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20: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г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тди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аши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я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ф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зи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ф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ыш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сил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2930" cy="520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2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74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05pt;width:145.85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74 год</w:t>
                      </w:r>
                    </w:p>
                  </w:txbxContent>
                </v:textbox>
                <v:path textpathok="t"/>
                <v:textpath on="t" fitshape="t" string="1974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3 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12: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дг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ха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 (Наум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ыш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тов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сил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т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4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14: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 очка – </w:t>
      </w:r>
      <w:r>
        <w:rPr>
          <w:b/>
          <w:u w:val="single"/>
        </w:rPr>
        <w:t>Захаров, Матросов</w:t>
      </w:r>
      <w:r>
        <w:rPr/>
        <w:t xml:space="preserve"> ( соперник Амелин), </w:t>
      </w:r>
      <w:r>
        <w:rPr>
          <w:b/>
          <w:u w:val="single"/>
        </w:rPr>
        <w:t>Резинов, Сухалов,</w:t>
      </w:r>
      <w:r>
        <w:rPr/>
        <w:t xml:space="preserve"> </w:t>
      </w:r>
      <w:r>
        <w:rPr>
          <w:b/>
          <w:u w:val="single"/>
        </w:rPr>
        <w:t>Нурхаметов, Фахрутдинов, Сафин Р.</w:t>
      </w:r>
      <w:r>
        <w:rPr/>
        <w:t xml:space="preserve"> (соперник Синюков).</w:t>
      </w:r>
    </w:p>
    <w:p>
      <w:pPr>
        <w:pStyle w:val="Normal"/>
        <w:rPr/>
      </w:pPr>
      <w:r>
        <w:rPr/>
        <w:t>1.5 очка – Белов (соперник Евсеев), Максимов (соперник Крыласов), Коле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участниками этого матча были:</w:t>
      </w:r>
    </w:p>
    <w:p>
      <w:pPr>
        <w:pStyle w:val="Normal"/>
        <w:rPr/>
      </w:pPr>
      <w:r>
        <w:rPr/>
        <w:t>Еремеев (соперник Монахов), Водышев (соперник Вася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76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76 год</w:t>
                      </w:r>
                    </w:p>
                  </w:txbxContent>
                </v:textbox>
                <v:path textpathok="t"/>
                <v:textpath on="t" fitshape="t" string="1976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9 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7.5:6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очка     –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ухалов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очка  –     Водыше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       –      Ядгаров, Моисеев, Белов, Ив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87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87 год</w:t>
                      </w:r>
                    </w:p>
                  </w:txbxContent>
                </v:textbox>
                <v:path textpathok="t"/>
                <v:textpath on="t" fitshape="t" string="1987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12: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лип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лихов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л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г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аши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гиль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88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88 год</w:t>
                      </w:r>
                    </w:p>
                  </w:txbxContent>
                </v:textbox>
                <v:path textpathok="t"/>
                <v:textpath on="t" fitshape="t" string="1988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убаево – Нурлат 10,5:3,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ли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д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ыш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8.5:5.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д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ыш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то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90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90 год</w:t>
                      </w:r>
                    </w:p>
                  </w:txbxContent>
                </v:textbox>
                <v:path textpathok="t"/>
                <v:textpath on="t" fitshape="t" string="1990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15: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л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нсаф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то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ах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9.5:10.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лихов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ыш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д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92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92 год</w:t>
                      </w:r>
                    </w:p>
                  </w:txbxContent>
                </v:textbox>
                <v:path textpathok="t"/>
                <v:textpath on="t" fitshape="t" string="1992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12.5:5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дг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д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ыш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8.5:11.5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г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60" w:leader="none"/>
          <w:tab w:val="left" w:pos="199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60" w:leader="none"/>
          <w:tab w:val="left" w:pos="199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60" w:leader="none"/>
          <w:tab w:val="left" w:pos="199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93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93 год</w:t>
                      </w:r>
                    </w:p>
                  </w:txbxContent>
                </v:textbox>
                <v:path textpathok="t"/>
                <v:textpath on="t" fitshape="t" string="1993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20: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ли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я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г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иницы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лип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то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з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9.5:10.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г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д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лл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я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95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95 год</w:t>
                      </w:r>
                    </w:p>
                  </w:txbxContent>
                </v:textbox>
                <v:path textpathok="t"/>
                <v:textpath on="t" fitshape="t" string="1995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26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14: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ихов 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ыш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л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ь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18.5:11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л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г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ыш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96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96 год</w:t>
                      </w:r>
                    </w:p>
                  </w:txbxContent>
                </v:textbox>
                <v:path textpathok="t"/>
                <v:textpath on="t" fitshape="t" string="1996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 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14.5:7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х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г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ах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л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10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14: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л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м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ыш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дг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857375" cy="523875"/>
                <wp:effectExtent l="116840" t="234950" r="180340" b="41910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98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45.5pt;margin-top:0pt;width:146.2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98 год</w:t>
                      </w:r>
                    </w:p>
                  </w:txbxContent>
                </v:textbox>
                <v:path textpathok="t"/>
                <v:textpath on="t" fitshape="t" string="1998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 side="right"/>
              </v:rect>
            </w:pict>
          </mc:Fallback>
        </mc:AlternateConten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15.5:14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б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саф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к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9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20: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к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х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г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у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лихов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б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рти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88" w:leader="none"/>
              </w:tabs>
              <w:rPr/>
            </w:pPr>
            <w:r>
              <w:rPr/>
              <w:tab/>
              <w:tab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857375" cy="523875"/>
                <wp:effectExtent l="116840" t="235585" r="180340" b="41275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99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71pt;margin-top:27pt;width:146.2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99 год</w:t>
                      </w:r>
                    </w:p>
                  </w:txbxContent>
                </v:textbox>
                <v:path textpathok="t"/>
                <v:textpath on="t" fitshape="t" string="1999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9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15: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х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х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у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ла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я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б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ыш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анов 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ербул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б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0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0 год</w:t>
                      </w:r>
                    </w:p>
                  </w:txbxContent>
                </v:textbox>
                <v:path textpathok="t"/>
                <v:textpath on="t" fitshape="t" string="2000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9 м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рлат – Аксубаево 25: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б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икн 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за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т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юш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1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1 год</w:t>
                      </w:r>
                    </w:p>
                  </w:txbxContent>
                </v:textbox>
                <v:path textpathok="t"/>
                <v:textpath on="t" fitshape="t" string="2001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8 </w:t>
      </w:r>
      <w:r>
        <w:rPr>
          <w:b/>
          <w:sz w:val="28"/>
          <w:szCs w:val="28"/>
          <w:u w:val="single"/>
        </w:rPr>
        <w:t>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15: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ли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х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ч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15.5:14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х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кин 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2930" cy="520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2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2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05pt;width:145.85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2 год</w:t>
                      </w:r>
                    </w:p>
                  </w:txbxContent>
                </v:textbox>
                <v:path textpathok="t"/>
                <v:textpath on="t" fitshape="t" string="2002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31 </w:t>
      </w:r>
      <w:r>
        <w:rPr>
          <w:b/>
          <w:sz w:val="28"/>
          <w:szCs w:val="28"/>
          <w:u w:val="single"/>
        </w:rPr>
        <w:t>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12.5:15.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ли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кин 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ч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ьметкин 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ми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рб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5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5 год</w:t>
                      </w:r>
                    </w:p>
                  </w:txbxContent>
                </v:textbox>
                <v:path textpathok="t"/>
                <v:textpath on="t" fitshape="t" string="2005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12: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ги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п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айр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зип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11:7</w:t>
      </w:r>
    </w:p>
    <w:p>
      <w:pPr>
        <w:pStyle w:val="Normal"/>
        <w:rPr/>
      </w:pPr>
      <w:r>
        <w:rPr>
          <w:sz w:val="28"/>
          <w:szCs w:val="28"/>
        </w:rPr>
        <w:t>2 очка     –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Захаров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       –     Купцов, Афанасьев, Хайруллин, Сафин М, Водышев.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6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6 год</w:t>
                      </w:r>
                    </w:p>
                  </w:txbxContent>
                </v:textbox>
                <v:path textpathok="t"/>
                <v:textpath on="t" fitshape="t" string="2006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убаево – Нурлат 10: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у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ип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9 </w:t>
      </w:r>
      <w:r>
        <w:rPr>
          <w:b/>
          <w:sz w:val="28"/>
          <w:szCs w:val="28"/>
          <w:u w:val="single"/>
        </w:rPr>
        <w:t>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7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айр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фин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кин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у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х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рб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7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7 год</w:t>
                      </w:r>
                    </w:p>
                  </w:txbxContent>
                </v:textbox>
                <v:path textpathok="t"/>
                <v:textpath on="t" fitshape="t" string="2007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апр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субаево – Нурлат </w:t>
      </w:r>
      <w:r>
        <w:rPr>
          <w:b/>
          <w:sz w:val="28"/>
          <w:szCs w:val="28"/>
          <w:lang w:val="en-US"/>
        </w:rPr>
        <w:t>6.5:9.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с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у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апре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урлат – Аксубаево 9.5</w:t>
      </w:r>
      <w:r>
        <w:rPr>
          <w:b/>
          <w:sz w:val="28"/>
          <w:szCs w:val="28"/>
          <w:lang w:val="en-US"/>
        </w:rPr>
        <w:t>:6.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у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х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утди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9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9 год</w:t>
                      </w:r>
                    </w:p>
                  </w:txbxContent>
                </v:textbox>
                <v:path textpathok="t"/>
                <v:textpath on="t" fitshape="t" string="2009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убаево – Нурлат 9.5:8.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х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7.5:12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х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п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фин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дыш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утди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л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10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10 год</w:t>
                      </w:r>
                    </w:p>
                  </w:txbxContent>
                </v:textbox>
                <v:path textpathok="t"/>
                <v:textpath on="t" fitshape="t" string="2010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убаево – Нурлат 4: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23"/>
        <w:gridCol w:w="2255"/>
        <w:gridCol w:w="2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9" w:leader="none"/>
                <w:tab w:val="right" w:pos="2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т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15: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23"/>
        <w:gridCol w:w="2073"/>
        <w:gridCol w:w="18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т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горов 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лае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ов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6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12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12 год</w:t>
                      </w:r>
                    </w:p>
                  </w:txbxContent>
                </v:textbox>
                <v:path textpathok="t"/>
                <v:textpath on="t" fitshape="t" string="2012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убаево – Нурлат 7.5 – 6.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23"/>
        <w:gridCol w:w="2255"/>
        <w:gridCol w:w="2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– 0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9" w:leader="none"/>
                <w:tab w:val="right" w:pos="20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– 0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да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9" w:leader="none"/>
                <w:tab w:val="right" w:pos="20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– 0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улл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т – Аксубаево 8.5 – 7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23"/>
        <w:gridCol w:w="2073"/>
        <w:gridCol w:w="18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урл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субае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0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улл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1856740" cy="5238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14 го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1.3pt;width:146.1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14 год</w:t>
                      </w:r>
                    </w:p>
                  </w:txbxContent>
                </v:textbox>
                <v:path textpathok="t"/>
                <v:textpath on="t" fitshape="t" string="2014 год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убаево – Нурлат 8.5 – 9.5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 очка     –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одышев, Новичков, Муртази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 очко     –     Маг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,5 очка  –      Купцов А., Купцов С., Егоров А.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то как играл с Нурлатскими шахматистами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58"/>
        <w:gridCol w:w="2671"/>
        <w:gridCol w:w="263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к сб. Аксубае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чет с игроками сб. Нур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тч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– дебют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(16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– 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 – 24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5 – 29.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– 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ш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 – 16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5 – 13.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 – 10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га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 – 14,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1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ров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5 – 9.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 Г.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5 – 4.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 8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 – 6.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1" w:leader="none"/>
                <w:tab w:val="right" w:pos="2423" w:leader="none"/>
              </w:tabs>
              <w:rPr/>
            </w:pPr>
            <w:r>
              <w:rPr/>
              <w:tab/>
              <w:t>2005</w:t>
              <w:tab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(4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6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5 – 6.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 – 4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5 – 4.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5 – 5.5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227" w:leader="none"/>
              </w:tabs>
              <w:rPr/>
            </w:pPr>
            <w:r>
              <w:rPr/>
              <w:tab/>
              <w:tab/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6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3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6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– 1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 – 3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4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Аз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6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6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 – 6.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аф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тди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 – 2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к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 – 2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уков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 – 5.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ков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– 2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236" w:leader="none"/>
              </w:tabs>
              <w:rPr/>
            </w:pPr>
            <w:r>
              <w:rPr/>
              <w:tab/>
              <w:tab/>
              <w:t>Моисе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– 2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– 1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хам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– 1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 З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ра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3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 – 3.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захм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3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– 1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ча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4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О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 – 1.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у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– 0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мул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з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 – 1.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ухаме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 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кобках указано количество встреч на 1 дос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 стоит воспринимать эти результаты серьезно, зачастую сильные игроки имеет не самый сильный баланс из-за встреч с более сильными соперник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0080" cy="14401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2880" cy="144018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2040" cy="144272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5280" cy="14325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21431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28:00Z</dcterms:created>
  <dc:creator>adel</dc:creator>
  <dc:description/>
  <cp:keywords/>
  <dc:language>en-US</dc:language>
  <cp:lastModifiedBy>Adel1</cp:lastModifiedBy>
  <dcterms:modified xsi:type="dcterms:W3CDTF">2014-05-05T15:50:00Z</dcterms:modified>
  <cp:revision>10</cp:revision>
  <dc:subject/>
  <dc:title>ТОВАРИЩЕСКИЕ</dc:title>
</cp:coreProperties>
</file>